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4/12/2015  đến 18/12/2015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3"/>
        <w:gridCol w:w="7024"/>
        <w:gridCol w:w="2969"/>
        <w:gridCol w:w="1994"/>
        <w:gridCol w:w="249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Tổ chức các hoạt động chào mừng Ngày thành lập Quận đội nhân dân Việt Nam 22/1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BGH dự giờ, thăm lớp; Kiểm tra công tác bán trú (Cả tuần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GVCN triển khai kế hoạch ôn tập HKI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Đội tuyển các môn tham gia HKPĐ cấp Quận tập luyện (cả tuần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Thẩm tra lý lịch Đảng viê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Thể dục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Dự Hội nghị triển khai quyết định trúng tuyển VCGD tại HT khu liên c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iếp nhận CSVC giáo dục thể chất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Kiểm tra hồ sơ sổ sách Độ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Thể dục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 - Liê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Dự HN tổng kết 10 năm cuộc vận động “Xây dựng nhà trường văn hóa – Nhà giáo mẫu mực – Học sinh thanh lịch” tại HT TTBDCT Quậ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ập huấn phổ cập giáo dục (ngày 16,17, 18/12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0h20: Kiểm tra toàn diện GV Tiếng An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Hườ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3h45: Đón đoàn kiểm tra Công tác Đội và phong trào Thiếu n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.Thủ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Vin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danh sách HS thi giải Tiếng Anh trên Internet cấp qu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ổng hợp danh sách HS thi giải toán trên Internet cấp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âm T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3h: Họp chi bộ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oàn thể Đảng vi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8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ải thông tin trên trang Web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ổng hợp quà tặng chú bộ độ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/c Thắng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 H.Thủ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SVC thi giải toán trên Internet cấp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16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Duyệt tài chín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ộ phận CNT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ộ phận nhân v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uyết - Hươ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9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hăm đơn vị bộ đội Đảo Ngư – Nghệ A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ại diện Liên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nhà trườ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Đội tuyển HKPĐ bóng đá thi đấu (theo lị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ứ - Thắng – Thủy T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lang w:val="sv-SE"/>
        </w:rPr>
        <w:t xml:space="preserve">     </w:t>
      </w:r>
      <w:r>
        <w:rPr>
          <w:color w:val="0000FF"/>
          <w:lang w:val="sv-SE"/>
        </w:rPr>
        <w:t>* Đ/c Vinh tham gia chấm thi GVG cấp Quận theo lịch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5-11-23T07:20:00Z</cp:lastPrinted>
  <dcterms:modified xsi:type="dcterms:W3CDTF">2015-12-14T02:28:00Z</dcterms:modified>
  <cp:revision>333</cp:revision>
  <dc:subject/>
  <dc:title>PHÒNG GIÁO DỤC VÀ ĐÀO TẠO QUẬN LONG BIÊN</dc:title>
</cp:coreProperties>
</file>